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B: Quoted Board resolutio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Aug 2017, Viet Nam international commercial joint stock bank announced the Quoted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issuer: Viet Nam international commercial joint stock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Viet Nam international commercial joint stock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s of CornerStone Building, 16 Phan Chu Trinh, Hoan Kiem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627 60068</w:t>
        <w:tab/>
        <w:tab/>
        <w:tab/>
        <w:t>Fax: 024 6276 00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Record date of making shareholder lis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Viet Nam international commercial joint stock bank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VI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rading floor: UpC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cord date: 14 Sep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urpose: to consult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 share – 1 vo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20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eadquarter of the issu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s for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ncelling plan for raising 2017 charter capital of VIB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ing plan for buying treasury shares in 2017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9-08T04:47:00Z</dcterms:modified>
  <cp:revision>158</cp:revision>
  <dc:subject/>
  <dc:title>LO5: General Mandate 2016</dc:title>
</cp:coreProperties>
</file>